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sado no Regimento Interno desta Casa de Leis, de acordo com o PPA – Plano Plurianual 2018/2021 e LDO – Lei de Diretrizes Orçamentária o Vereador </w:t>
      </w:r>
      <w:r>
        <w:rPr>
          <w:rFonts w:cs="Arial" w:ascii="Arial" w:hAnsi="Arial"/>
          <w:b/>
          <w:sz w:val="24"/>
          <w:szCs w:val="24"/>
        </w:rPr>
        <w:t xml:space="preserve">SIDNEI JARDIM, </w:t>
      </w:r>
      <w:r>
        <w:rPr>
          <w:rFonts w:cs="Arial" w:ascii="Arial" w:hAnsi="Arial"/>
          <w:sz w:val="24"/>
          <w:szCs w:val="24"/>
        </w:rPr>
        <w:t>infra assinado, no uso de suas atribuições submete à apreciação deste Plenário a seguinte</w:t>
      </w:r>
      <w:r>
        <w:rPr>
          <w:rFonts w:cs="Arial" w:ascii="Arial" w:hAnsi="Arial"/>
          <w:b/>
          <w:sz w:val="24"/>
          <w:szCs w:val="24"/>
        </w:rPr>
        <w:t xml:space="preserve"> EMENDA MODIFICATIVA AO PROJETO DE LEI Nº 085/2020 – ESTIMA A RECEITA FIXA E DESPESA DO MUNICÍPIO DE CAMPO MOURÃO PARA O EXERCÍCIO FINANCEIRO DE 2021 - LOA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Órgão 18 – Fundação de Esportes Campo Mourão - FECAM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 Orçamentária – 003 – Departamento de Eventos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ódigo - Rubrica 27.812.0044.2324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EMENDA: PRIORIZAR RECURSO PA</w:t>
      </w:r>
      <w:r>
        <w:rPr>
          <w:rFonts w:cs="Arial" w:ascii="Arial" w:hAnsi="Arial"/>
          <w:b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 COBERTURA DA QUADRA POLIESPORTIVA DO PARQUE MUNICIPAL PARIGOT DE SOUZA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ção visa atender aos pedidos dos moradores dessa região tendo em vista que a atual estrutura da quadra não possui cobertura, o que impossibilita sua utilização em dias chuvoso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22 de outubr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12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56:00Z</dcterms:created>
  <dc:creator>Edinho</dc:creator>
  <dc:description/>
  <cp:keywords/>
  <dc:language>en-US</dc:language>
  <cp:lastModifiedBy>Janaina Meneghetti</cp:lastModifiedBy>
  <cp:lastPrinted>2016-06-20T14:50:00Z</cp:lastPrinted>
  <dcterms:modified xsi:type="dcterms:W3CDTF">2020-10-21T18:22:00Z</dcterms:modified>
  <cp:revision>29</cp:revision>
  <dc:subject/>
  <dc:title>REQUERIMENTO</dc:title>
</cp:coreProperties>
</file>