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2 - Programa de Apoio Administrativo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261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alor: 2.165.858,88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STRUÇÃO DE UM CENTRO DE INTEGRAÇÃO NA VILA RIO GRAN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 xml:space="preserve">Considerando que os Centros de </w:t>
      </w:r>
      <w:r>
        <w:rPr>
          <w:rFonts w:cs="Arial" w:ascii="Arial" w:hAnsi="Arial"/>
          <w:sz w:val="24"/>
        </w:rPr>
        <w:t>Integração têm o objetivo de executar serviços de Proteção Social Básica de forma integral às cr</w:t>
      </w:r>
      <w:r>
        <w:rPr>
          <w:rFonts w:cs="Arial" w:ascii="Arial" w:hAnsi="Arial"/>
          <w:color w:val="000000"/>
          <w:sz w:val="24"/>
        </w:rPr>
        <w:t>ianças, adolescentes e suas famílias de acordo com as diretrizes da Política Nacional da Assistência Social, a presente proposição solicita a construção de um Centro de Integração no referido local, no intuito de prestar atendimento a crianças, adolescentes e famílias em geral que encontram-se em situação de vulnerabilidad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8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Edinho</dc:creator>
  <dc:description/>
  <cp:keywords/>
  <dc:language>en-US</dc:language>
  <cp:lastModifiedBy>Janaina Meneghetti</cp:lastModifiedBy>
  <cp:lastPrinted>2016-06-20T15:12:00Z</cp:lastPrinted>
  <dcterms:modified xsi:type="dcterms:W3CDTF">2020-06-02T13:52:00Z</dcterms:modified>
  <cp:revision>5</cp:revision>
  <dc:subject/>
  <dc:title>REQUERIMENTO</dc:title>
</cp:coreProperties>
</file>