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12 - Programa de Desenvolvimento Integrado 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s Atividades do Dpto. de Indústria, Comércio e Turismo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: 2102 - Manter as Atividades do Departamento de Indústria, Comércio e Turismo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alor: 306.921,38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NSTRUÇÃO DE UM PARQUE INDUSTRIAL NA ASA NORTE.</w:t>
            </w:r>
          </w:p>
        </w:tc>
      </w:tr>
    </w:tbl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ição em tela visa fomentar o crescimento das indústrias locais, proporcionando aumento significativo no desenvolvimento econômico e social do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35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4:00Z</dcterms:created>
  <dc:creator>Edinho</dc:creator>
  <dc:description/>
  <cp:keywords/>
  <dc:language>en-US</dc:language>
  <cp:lastModifiedBy>Janaina Meneghetti</cp:lastModifiedBy>
  <cp:lastPrinted>2016-06-20T15:09:00Z</cp:lastPrinted>
  <dcterms:modified xsi:type="dcterms:W3CDTF">2020-06-02T13:51:00Z</dcterms:modified>
  <cp:revision>6</cp:revision>
  <dc:subject/>
  <dc:title>REQUERIMENTO</dc:title>
</cp:coreProperties>
</file>