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17 - Programa de Desenvolvimento do Ensino Fundament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struir, Ampliar e Reformar Escolas Municipais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Ação: 2326 - Construir, Ampliar e Reformar Escolas Municipais                  Valor: 972.400,00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TRUÇÃO DE UMA ESCOLA MUNICIPAL, NAS PROXIMIDADES DO JARDIM PARQUE DAS ACÁCIAS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pansão da referida região e ainda, tendo em vista a futura instalação do Jardim Novo Centro nas proximidades, a presente proposição busca garantir o direito à Educação, através do atendimento a todas as crianças residentes nesta região com a instalação de uma nova estrutu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4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3:00Z</dcterms:created>
  <dc:creator>Edinho</dc:creator>
  <dc:description/>
  <cp:keywords/>
  <dc:language>en-US</dc:language>
  <cp:lastModifiedBy>Janaina Meneghetti</cp:lastModifiedBy>
  <cp:lastPrinted>2016-06-20T15:09:00Z</cp:lastPrinted>
  <dcterms:modified xsi:type="dcterms:W3CDTF">2020-06-02T13:50:00Z</dcterms:modified>
  <cp:revision>5</cp:revision>
  <dc:subject/>
  <dc:title>REQUERIMENTO</dc:title>
</cp:coreProperties>
</file>