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17 - Programa de Desenvolvimento do Ensino Fundamental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nstruir, Ampliar e Reformar Escolas Municipais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: 2326 - Construir, Ampliar e Reformar Escolas Municipais                  Valor: 972.400,00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REFORMA E AMPLIAÇÃO DA ESCOLA MUNICIPAL URUPÊS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Ecmsonormal"/>
        <w:shd w:fill="FFFFFF" w:val="clear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referida proposição visa melhorar as condições estruturais da referida Escola, assim como possibilitar a ampliação da mesma para que um maior número de alunos possa ser atendido por esta, tendo em vista a grande demanda existente nessa regi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1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1:00Z</dcterms:created>
  <dc:creator>Edinho</dc:creator>
  <dc:description/>
  <cp:keywords/>
  <dc:language>en-US</dc:language>
  <cp:lastModifiedBy>Janaina Meneghetti</cp:lastModifiedBy>
  <cp:lastPrinted>2016-06-20T15:07:00Z</cp:lastPrinted>
  <dcterms:modified xsi:type="dcterms:W3CDTF">2020-06-02T13:49:00Z</dcterms:modified>
  <cp:revision>6</cp:revision>
  <dc:subject/>
  <dc:title>REQUERIMENTO</dc:title>
</cp:coreProperties>
</file>