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10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ama de Construção e Manutenção de Infraestrutura e Serviços da Área Urbana e Rura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equação da Malha Viária - Recuperação Asfáltica, Recapeamento e Pavimentação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309 – Manter a Adequação e Pavimentação de Vias Urbanas, Infra-estrutura e Obras Complementares                                                                           Valor: 40.026.730,03                                                                                           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VIMENTAÇÃO ASFÁLTICA NAS VIAS ABAIXO DENOMINADAS, NO JARDIM MODEL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JASMIN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AMARILIS (ENTRE AS RUAS GILBERTO GONÇALVES AÇAFRÃO E PROFESSOR JOSÉ ROBERTO RODRIGUES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HORTÊNCIA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CÉLIA SIMÃO BROZA (ENTRE AS RUAS JASMIN E AMARILIS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BASÍLIO PELLIZZER (ENTRE AS RUAS JOSUEIS GONÇALVES E AMARILIS); 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VICENTE DOMANSKI (ENTRE AS RUAS JOSUEIS GONÇALVES E PROFESSOR JOSÉ ROBERTO RODRIGUES).</w:t>
            </w:r>
          </w:p>
        </w:tc>
      </w:tr>
    </w:tbl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Ecmso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Essa proposição se faz necessária, devido aos pedidos dos moradores do referido local, considerando que a construção de malha asfáltica das vias restantes do bairro, visa melhorar as condições de vida dos moradores, que sofrem com a poeira e o ba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27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6:00Z</dcterms:created>
  <dc:creator>Edinho</dc:creator>
  <dc:description/>
  <cp:keywords/>
  <dc:language>en-US</dc:language>
  <cp:lastModifiedBy>Janaina Meneghetti</cp:lastModifiedBy>
  <cp:lastPrinted>2016-06-20T15:03:00Z</cp:lastPrinted>
  <dcterms:modified xsi:type="dcterms:W3CDTF">2020-06-02T13:47:00Z</dcterms:modified>
  <cp:revision>5</cp:revision>
  <dc:subject/>
  <dc:title>REQUERIMENTO</dc:title>
</cp:coreProperties>
</file>