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02 - Programa de Apoio Administrativo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as Atividades do Depto. Administrativo e Financeiro da FECAM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261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as Atividades do Depto. Administrativo e Financeiro da FECAM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alor: 2.165.858,88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TRUÇÃO DE PRAÇA COM PISTAS DE CAMINHADAS E PLAY GROUND AO LADO DA RUA DA SOJA</w:t>
            </w:r>
          </w:p>
        </w:tc>
      </w:tr>
    </w:tbl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-se a presente indicação considerando que não há estrutura apropriada para a prática de esportes no referido local, necessitando a criação de instrumentos de lazer para a população residente nessa regi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11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3:00Z</dcterms:created>
  <dc:creator>Edinho</dc:creator>
  <dc:description/>
  <cp:keywords/>
  <dc:language>en-US</dc:language>
  <cp:lastModifiedBy>Janaina Meneghetti</cp:lastModifiedBy>
  <cp:lastPrinted>2016-06-20T14:52:00Z</cp:lastPrinted>
  <dcterms:modified xsi:type="dcterms:W3CDTF">2020-06-02T13:40:00Z</dcterms:modified>
  <cp:revision>5</cp:revision>
  <dc:subject/>
  <dc:title>REQUERIMENTO</dc:title>
</cp:coreProperties>
</file>