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19 - Programa de Desenvolvimento da Educação Infanti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 Educação Infantil - Período Integral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2120 - Manter as atividades da Educação Infantil; Atender Alunos da Educação Infantil; Manter a Folha de Pagamento dos Servidores da Educação Infantil Período Integral.                                                                                                      Valor: 6.011.479,26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MPLIAR O HORÁRIO DE ATENDIMENTO DOS CENTROS DE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DUCAÇÃO INFANTIL MUNICIPAIS ATÉ AS 19 HORAS.</w:t>
            </w:r>
          </w:p>
        </w:tc>
      </w:tr>
    </w:tbl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Essa proposição visa atender os pais que trabalham até às 18h, não tendo como buscar seus filhos nos Centros Municipais de Educação Infantil às 17h, horário até então estabeleci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que muitos desses pais não tem com quem deixar seus filhos durante o horário das 17h às 18h, e alguns dependem de transporte coletivo público para chegar até os Centros Municipais de Educação Infantil, gerando um transtorno ainda maior para os pais e para as crianç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08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0:00Z</dcterms:created>
  <dc:creator>Edinho</dc:creator>
  <dc:description/>
  <cp:keywords/>
  <dc:language>en-US</dc:language>
  <cp:lastModifiedBy>Janaina Meneghetti</cp:lastModifiedBy>
  <cp:lastPrinted>2016-06-20T14:46:00Z</cp:lastPrinted>
  <dcterms:modified xsi:type="dcterms:W3CDTF">2020-06-02T13:37:00Z</dcterms:modified>
  <cp:revision>6</cp:revision>
  <dc:subject/>
  <dc:title>REQUERIMENTO</dc:title>
</cp:coreProperties>
</file>