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a “operação tapa buraco” na Rua Eucalipto, no trecho compreendido entre as Ruas Loanda e Tapejara – Conjunto Habitacional Parigot de Souza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a “operação tapa buraco”, sugerimos a realização do recape asfáltico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20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R&amp;J</dc:creator>
  <dc:description/>
  <dc:language>en-US</dc:language>
  <cp:lastModifiedBy>Carolina Ramos</cp:lastModifiedBy>
  <cp:lastPrinted>2020-01-10T09:05:00Z</cp:lastPrinted>
  <dcterms:modified xsi:type="dcterms:W3CDTF">2020-01-20T12:06:00Z</dcterms:modified>
  <cp:revision>2</cp:revision>
  <dc:subject/>
  <dc:title/>
</cp:coreProperties>
</file>