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x. Postal  421. 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Style w:val="InternetLink"/>
              </w:rPr>
              <w:t>vereadorcabocruz@campomourao.leg.b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a “operação tapa buraco” na Rua das Glórias, no trecho compreendido entre as Ruas Nossa Senhora Aparecida e Dr. Nelson Bittencourt Prado – Vila Cândida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Caso não seja possível a realização da “operação tapa buraco”, sugerimos a realização do recape asfáltico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16, de janeiro, de 2020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BO CRUZ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ＭＳ 明朝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1:00Z</dcterms:created>
  <dc:creator>R&amp;J</dc:creator>
  <dc:description/>
  <cp:keywords/>
  <dc:language>en-US</dc:language>
  <cp:lastModifiedBy>Carolina Ramos</cp:lastModifiedBy>
  <cp:lastPrinted>2020-01-10T09:05:00Z</cp:lastPrinted>
  <dcterms:modified xsi:type="dcterms:W3CDTF">2020-01-16T12:27:00Z</dcterms:modified>
  <cp:revision>3</cp:revision>
  <dc:subject/>
  <dc:title/>
</cp:coreProperties>
</file>