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45/2018 - LEI DE DIRETRIZES ORCAMENTÁRIAS PARA O EXERCÍCIO FINANCEIRO DE 2019 E DÁ OUTRAS PROVIDÊNCIAS - LDO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17 - Programa de Desenvolvimento do Ensino Fundamental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nstruir, Ampliar e Reformar Escolas Municipais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: 2326 - Construir, Ampliar e Reformar Escolas Municipais                  Valor: 625.500,00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ELHORAR A ACESSIBILIDADE DE LOCOMOÇÃO EM TODAS AS ESCOLAS DO MUNICÍPIO DE CAMPO MOURÃO.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É absolutamente incoerente que Instituições de Ensino sejam negligentes com as necessidades de locomoção de estudantes com deficiência ou mobilidade reduz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acessibilidade a esses ambientes é fundamental para que haja efetiva integração dos alunos portadores de algum tipo de deficiência, com autonomia, curiosidade, liberdade e todos os pressupostos de uma vida acadêmica saudável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ao exposto, apresentamos a presente proposição no intuito de garantir </w:t>
      </w:r>
      <w:r>
        <w:rPr>
          <w:rFonts w:cs="Arial" w:ascii="Arial" w:hAnsi="Arial"/>
          <w:bCs/>
          <w:sz w:val="24"/>
          <w:szCs w:val="24"/>
        </w:rPr>
        <w:t xml:space="preserve">a inclusão social nas escolas e zelar pelo bem estar dos alunos portadores de deficiência no Município de Campo Mourã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13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44JH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7:00Z</dcterms:created>
  <dc:creator>Edinho</dc:creator>
  <dc:description/>
  <cp:keywords/>
  <dc:language>en-US</dc:language>
  <cp:lastModifiedBy>Juliana Hessman</cp:lastModifiedBy>
  <cp:lastPrinted>2016-06-20T15:10:00Z</cp:lastPrinted>
  <dcterms:modified xsi:type="dcterms:W3CDTF">2018-06-12T18:28:00Z</dcterms:modified>
  <cp:revision>16</cp:revision>
  <dc:subject/>
  <dc:title>REQUERIMENTO</dc:title>
</cp:coreProperties>
</file>