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45/2018 - LEI DE DIRETRIZES ORCAMENTÁRIAS PARA O EXERCÍCIO FINANCEIRO DE 2019 E DÁ OUTRAS PROVIDÊNCIAS - L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1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Proteção ao Meio Ambiente e Desenvolvimento Sustentável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Programas de Educação Ambiental para uma Cultura Sustentável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1202 - Elaboração de Programa de Educação Ambiental; ações voltadas as instituições de ensino; Material para campanhas de Educação Ambiental, reflorestamento de áreas degradadas, micro bacias e nascentes; Elaboração de Programa de Educação Ambiental; Material para campanhas de Educação Ambiental, reflorestamento de áreas degradadas, micro bacias e nascentes; Ações aprovadas pelo CONSELHO MUNICIPAL DO MEIO AMBIENTE;                                                                                Valor: 469.125,00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ARBORIZAÇÃO DA ÁREA DE VEGETAÇÃO DA PONTE DO RIO DO CAMPO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referida proposição visa zelar e preservar o meio ambiente além de priorizar a estrutura urbanística, tendo em vista o </w:t>
      </w:r>
      <w:r>
        <w:rPr>
          <w:rFonts w:cs="Arial" w:ascii="Arial" w:hAnsi="Arial"/>
        </w:rPr>
        <w:t>grande crescimento demográfico</w:t>
      </w:r>
      <w:r>
        <w:rPr>
          <w:rFonts w:cs="Arial" w:ascii="Arial" w:hAnsi="Arial"/>
          <w:color w:val="000000"/>
        </w:rPr>
        <w:t xml:space="preserve"> ocorrido nessa região devido ao surgimento de novos lote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13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4JH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3:00Z</dcterms:created>
  <dc:creator>Edinho</dc:creator>
  <dc:description/>
  <cp:keywords/>
  <dc:language>en-US</dc:language>
  <cp:lastModifiedBy>Juliana Hessman</cp:lastModifiedBy>
  <cp:lastPrinted>2016-06-20T15:04:00Z</cp:lastPrinted>
  <dcterms:modified xsi:type="dcterms:W3CDTF">2018-06-12T18:21:00Z</dcterms:modified>
  <cp:revision>19</cp:revision>
  <dc:subject/>
  <dc:title>REQUERIMENTO</dc:title>
</cp:coreProperties>
</file>