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45/2018 - LEI DE DIRETRIZES ORCAMENTÁRIAS PARA O EXERCÍCIO FINANCEIRO DE 2019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10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grama de Construção e Manutenção de Infraestrutura e Serviços da Área Urbana e Rural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dequação da Malha Viária - Recuperação Asfáltica, Recapeamento e Pavimentação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ção: 2309 – Manter a Adequação e Pavimentação de Vias Urbanas, Infra-estrutura e Obras Complementares                                                                           Valor: 36.289.425,00                                                                                           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VIMENTAÇÃO ASFÁLTICA EM TODA A EXTENSÃO DAS VIAS DENOMINADAS ABAIXO, DO DISTRITO ADMINISTRATIVO DE PIQUIRIVAÍ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RAPOSO TAVARE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MARECHAL CÂNDIDO RONDON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MARECHAL FLORIANO PEIXOT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DOM PEDRO 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FERNÃO DIAS; 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PROJETADA A.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Ecmso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sa proposição se faz necessária, devido aos pedidos dos moradores do referido local, considerando que a construção de malha asfáltica em todo o distrito, visa melhorar as condições de vida dos moradores que sofrem com a poeira e o barro nas vias que ainda não estão asfaltadas. Considerando ainda, que a realização dessa obra, poderá trazer uma estética urbanística para o distrito de Piquirivaí e melhorar as condições de vida dos moradores d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13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31JH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5:00Z</dcterms:created>
  <dc:creator>Edinho</dc:creator>
  <dc:description/>
  <cp:keywords/>
  <dc:language>en-US</dc:language>
  <cp:lastModifiedBy>Juliana Hessman</cp:lastModifiedBy>
  <cp:lastPrinted>2016-06-20T15:02:00Z</cp:lastPrinted>
  <dcterms:modified xsi:type="dcterms:W3CDTF">2018-06-12T18:01:00Z</dcterms:modified>
  <cp:revision>25</cp:revision>
  <dc:subject/>
  <dc:title>REQUERIMENTO</dc:title>
</cp:coreProperties>
</file>