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A SENHORA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45/2018 - LEI DE DIRETRIZES ORCAMENTÁRIAS PARA O EXERCÍCIO FINANCEIRO DE 2019 E DÁ OUTRAS PROVIDÊNCIAS - LDO.</w:t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grama: 10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grama de Construção e Manutenção de Infraestrutura e Serviços da Área Urbana e Rural</w:t>
            </w:r>
          </w:p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dequação da Malha Viária - Recuperação Asfáltica, Recapeamento e Pavimentação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ção: 2309 – Manter a Adequação e Pavimentação de Vias Urbanas, Infra-estrutura e Obras Complementares                                                                           Valor: 36.289.425,00                                                                                           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STRUÇÃO DE MALHA ASFÁLTICA NAS VIAS AINDA NÃO CONTEMPLADAS DO JARDIM PARQUE SÃO JOÃO.</w:t>
            </w:r>
          </w:p>
        </w:tc>
      </w:tr>
    </w:tbl>
    <w:p>
      <w:pPr>
        <w:pStyle w:val="Normal"/>
        <w:overflowPunct w:val="tru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ção se faz necessária, devido aos pedidos dos moradores do referido local, considerando que a construção de malha asfáltica nas referidas vias, visa melhorar as condições de vida dos moradores que sofrem diariamente com a poeira e o bar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13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28JH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12:00Z</dcterms:created>
  <dc:creator>Edinho</dc:creator>
  <dc:description/>
  <cp:keywords/>
  <dc:language>en-US</dc:language>
  <cp:lastModifiedBy>Juliana Hessman</cp:lastModifiedBy>
  <cp:lastPrinted>2016-06-20T15:01:00Z</cp:lastPrinted>
  <dcterms:modified xsi:type="dcterms:W3CDTF">2018-06-12T17:59:00Z</dcterms:modified>
  <cp:revision>7</cp:revision>
  <dc:subject/>
  <dc:title>REQUERIMENTO</dc:title>
</cp:coreProperties>
</file>